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Зам. директора 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МОУ "Большеелховская средняя 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общеобразовательная школа</w:t>
      </w:r>
    </w:p>
    <w:p>
      <w:pPr>
        <w:pStyle w:val="Normal"/>
        <w:spacing w:before="120" w:after="0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  <w:t>____________   Шалаева Е.С.</w:t>
      </w:r>
    </w:p>
    <w:p>
      <w:pPr>
        <w:pStyle w:val="TextBodyIndent"/>
        <w:ind w:left="-175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урса "ОБЖ" для 10 класс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07-2008 учебный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5"/>
        <w:gridCol w:w="1118"/>
        <w:gridCol w:w="682"/>
        <w:gridCol w:w="720"/>
      </w:tblGrid>
      <w:tr>
        <w:trPr>
          <w:tblHeader w:val="true"/>
          <w:trHeight w:val="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учебника*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ind w:right="-108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130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0" w:after="20"/>
              <w:ind w:left="0" w:right="-108" w:hanging="14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вынужденной автономии в природных услов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природ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техноген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й и ликвидации ЧС (РСЧ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основные понятия и определения, задачи 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населения о Ч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2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варийно-спасательных работ в зоне ЧС. Организация ГО в шк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, 2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– социальная потребность общества. Инфекционные болезни и профил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-3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его составляющ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 и работоспособность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и закал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. Профилактика вредных привы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. Профилактика вредных привы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военной служ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ооруженных Си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йска, их состав и предназна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основа героиз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поколений. Дни воинской славы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войсковое товарищество – основа боевой готов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— почетные награды за воинские отлич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§ 7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Смирнов А.Т. Основы безопасности жизнедеятельности: Учеб. для учащихся 10 кл. общеобразоват. учреждений. – М.: Просвещение, 2004</w:t>
      </w:r>
    </w:p>
    <w:p>
      <w:pPr>
        <w:pStyle w:val="Normal"/>
        <w:ind w:firstLine="5245"/>
        <w:rPr/>
      </w:pPr>
      <w:r>
        <w:rPr>
          <w:sz w:val="20"/>
          <w:szCs w:val="20"/>
        </w:rPr>
        <w:t xml:space="preserve">Учитель                 </w:t>
        <w:tab/>
        <w:t xml:space="preserve">       Разумов В.Н.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35:00Z</dcterms:created>
  <dc:creator>Victor</dc:creator>
  <dc:description/>
  <cp:keywords/>
  <dc:language>en-US</dc:language>
  <cp:lastModifiedBy>Admin</cp:lastModifiedBy>
  <dcterms:modified xsi:type="dcterms:W3CDTF">2007-09-08T19:36:00Z</dcterms:modified>
  <cp:revision>3</cp:revision>
  <dc:subject/>
  <dc:title>УТВЕРЖДАЮ</dc:title>
</cp:coreProperties>
</file>