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Ж.11 класс.</w:t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  <w:t>Основы безопасности жизнедеятельности</w:t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стирование по разделу </w:t>
      </w:r>
      <w:r>
        <w:rPr>
          <w:rFonts w:cs="Times New Roman" w:ascii="Times New Roman" w:hAnsi="Times New Roman"/>
          <w:color w:val="FF0000"/>
          <w:sz w:val="16"/>
          <w:szCs w:val="16"/>
        </w:rPr>
        <w:t>«Здоровый образ жизни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  <w:t>A01:Мыть кожу лица и шеи следует: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1) утром;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2) вечером;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3) по мере необходимости (потливость, загрязнение);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4) только утр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  <w:t>A02:Чистить зубы после ужина необходимо в течение: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1) не менее 1 мин;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2) не менее 2 мин;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3) не менее 3 мин;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4) не менее 4 м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  <w:t>A03:Жирные волосы можно мыть: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  <w:t>1) 1 раз в день;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  <w:t>2) 1 раз в неделю;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  <w:t>3) 1 раз в 10-14 дней;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  <w:t>4) 1 раз в месяц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  <w:t>A04:Сухие волосы можно мыть: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  <w:t>1) 1 раз в день;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  <w:t>2) 1 раз в неделю;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  <w:t>3) 1 раз в 10-14 дней;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  <w:t>4) 1 раз в месяц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  <w:t>A05:В школьном возрасте очищение организма голоданием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>1) можно проводить не более трех дней;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>2) можно проводить не более пяти дней;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>3) можно проводить не более недели;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>4) проводить не рекоменду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  <w:t>A06:Лучшим для вступления в брак считается возраст: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  <w:t>1) от 18 до 20 лет;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  <w:t>2) от 20 до 24 лет;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  <w:t>3) от 24 до 28 лет;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  <w:t>4) от 28 до 30 л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  <w:t>A07:Здоровые дети рождаются, как правило, от женщин в возрасте: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  <w:t>1) 18-25 лет;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  <w:t>2) 25-35 лет;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  <w:t>3) 35-40 л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  <w:t>A08:Здоровые дети рождаются, как правило, от мужчин в возрасте: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  <w:t>1) 18-24 лет;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  <w:t>2) 24-40 лет;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  <w:t>3) 40-50 л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  <w:t>A09:Нормальная семейная жизнь юноши и девушки строится на основе: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1) общности жизненных интересов;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2) серьезности намерений;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3) уважении и любви друг к другу;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4) разного уровня развит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  <w:t>A10:</w:t>
      </w:r>
    </w:p>
    <w:p>
      <w:pPr>
        <w:pStyle w:val="Heading1"/>
        <w:jc w:val="left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  <w:t>Факторы, оказывающие влияние на гармонию совместной жизни: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  <w:t>1) материальный и психологический;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  <w:t>2) психологический и культурный;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  <w:t>3) материальный и культурный;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  <w:t>4) психологический, культурный и материаль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  <w:t>A11:Первые симптомы сифилиса проявляются: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1) через 1-2 дня;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2) через 1 неделю;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3) через 3-4 недели;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4) через 2-3 месяц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  <w:t>A12:Наиболее частый путь передачи сифилиса от больного: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1) через пищу;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2) воздушно-капельным путем;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3) через рукопожатие;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4) при половом контак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  <w:t>A13:После заражения первые признаки заболевания гонорей обычно возникают: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1) через 1-2 дня;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2) через 2-5 дней;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3) через 3-4 недели;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4) через 2-3 месяц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  <w:t>A14:К венерическим заболеваниям относятся: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  <w:t>1) сифилис;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  <w:t>2) гонорея;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  <w:t>3) хламидиоз;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  <w:t>4) трихомоно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  <w:t>A15:Уголовная ответственность за сознательное заражение венерической болезнью: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1) штраф в размере от 200 до 500 минимальных размеров труда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2) штраф в размере заработной платы, или иного дохода осужденного за период о 2 до 5 месяцев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3) исправительные работы на срок от 1 года до 2 лет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4) арест на срок от 3 до 6 месяцев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5) лишение свободы на срок до 10 л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  <w:t xml:space="preserve">A16:СПИД передается: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1) бытовым путем;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2) при половом контакте;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3) при переливании зараженной крови;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4) через инфицированные шприцы;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240" w:leader="none"/>
        </w:tabs>
        <w:rPr/>
      </w:pPr>
      <w:r>
        <w:rPr>
          <w:sz w:val="16"/>
          <w:szCs w:val="16"/>
        </w:rPr>
        <w:t>5) от матери ребенку: во время родов и при кормлении грудь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  <w:t>A17:ВИЧ-инфекцию на первых стадиях заражения можно определить: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1) по бледному цвету лица инфицированного;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2) по повышенной возбужденности инфицированного;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3) по наличию красных пятен на теле инфицированного;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4) по результатам лабораторного анализа крови инфицированн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  <w:t>A18:Заражение ВИЧ-инфекцией приводит: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1) к появлению покраснений на теле;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2) к снижению температуры;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3) к повышению температуры;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4) к потере иммунит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  <w:t>A19:Лучшая профилактика СПИДа: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  <w:t>1) здоровый образ жизни;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  <w:t>2) беспорядочные половые связи;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  <w:t>3) супружеская верность;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  <w:t>4) употребление алкого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  <w:t>A20:Уголовная ответственность за сознательное заражение ВИЧ-инфекцией: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1) исправительные работы на срок от 1 года до 2 лет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2) арест на срок от 3 до 6 месяцев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3) лишение свободы на срок до 5 л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  <w:t>A21:ЗАГС при наличии уважительных причин: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1) может разрешить заключение брака до истечения месяца со дня подачи заявления;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2) может увеличить срок до заключения брака, но не более чем на месяц;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3) может увеличить срок до заключения брака, но не более чем на 3 месяца;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4) не может изменить срок заключения бра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  <w:t>A22:Может ли быть брак заключен в день подачи заявления?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1) Нет.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2) Да, при беременности.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3) Да, при рождении ребен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  <w:t>A23:Снижения брачного возраста до 16 лет производится: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1) по просьбе лиц, вступающих в брак;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2) с согласия законных представителей – родителей, усыновителей, попечителей;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3) постановлением Главы администрации по месту регистрации бра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  <w:t>A24:Брачный договор может быть заключен: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1) до государственной регистрации брака;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  <w:t>2) в любое время в период бра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  <w:t>A25:Алименты на несовершеннолетних детей взыскиваются судом с их родителей ежемесячно в размер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1) на одного ребенка в размере одной четверти заработка и (или) иного доход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2) на одного ребенка в размере одной трети заработка и (или) иного доход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3) на двух детей в размере одной трети заработка и (или) иного доход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4) на двух детей в размере двух третей заработка и (или) иного доход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5) на трех и более детей в размере половины заработка и (или) иного дохода.</w:t>
      </w:r>
    </w:p>
    <w:sectPr>
      <w:type w:val="nextPage"/>
      <w:pgSz w:w="11906" w:h="16838"/>
      <w:pgMar w:left="540" w:right="386" w:gutter="0" w:header="0" w:top="360" w:footer="0" w:bottom="540"/>
      <w:pgNumType w:fmt="decimal"/>
      <w:cols w:num="2" w:equalWidth="false" w:sep="false">
        <w:col w:w="5580" w:space="18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08:00Z</dcterms:created>
  <dc:creator>Admin</dc:creator>
  <dc:description/>
  <cp:keywords/>
  <dc:language>en-US</dc:language>
  <cp:lastModifiedBy>Admin</cp:lastModifiedBy>
  <dcterms:modified xsi:type="dcterms:W3CDTF">2007-09-27T17:08:00Z</dcterms:modified>
  <cp:revision>2</cp:revision>
  <dc:subject/>
  <dc:title>ОБЖ</dc:title>
</cp:coreProperties>
</file>