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</w:t>
      </w:r>
    </w:p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2"/>
        <w:rPr>
          <w:caps/>
        </w:rPr>
      </w:pPr>
      <w:r>
        <w:rPr>
          <w:caps/>
        </w:rPr>
        <w:t>Основы безопасности жизнедеятельности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Основания и цели разработки требований.</w:t>
      </w:r>
      <w:r>
        <w:rPr/>
        <w:t xml:space="preserve"> Настоящие рекомендации разработаны на основе федерального компонента государственного образовательного стандарта общего образования по основам безопасности жизнедеятельности (для основной школы,  базового и профильного уровней средней (полной) общеобразовательной школы).</w:t>
      </w:r>
    </w:p>
    <w:p>
      <w:pPr>
        <w:pStyle w:val="Normal"/>
        <w:ind w:firstLine="709"/>
        <w:jc w:val="both"/>
        <w:rPr/>
      </w:pPr>
      <w:r>
        <w:rPr/>
        <w:t xml:space="preserve">Требования представляют собой оптимальные рекомендации к материально-техническому обеспечению учебного процесса, предъявляемые в условиях ввода государственного стандарта по основам безопасности жизнедеятельности.  Они включают перечни книгопечатной продукции (библиотечный фонд), демонстрационных печатных пособий, информационно-коммуникационных средств, технических средств обучения, экранно-звуковых пособий, учебно-практического и учебно-лабораторного оборудования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Новизна разработанных требований.</w:t>
      </w:r>
      <w:r>
        <w:rPr/>
        <w:t xml:space="preserve"> В отличие от существовавших ранее перечней средств обучения и учебного оборудования по основам безопасности жизнедеятельности настоящие требования к оснащению образовательного процесса ориентированы не только на обеспечение наглядности процесса обучения, но и, прежде всего, на создание необходимых условий для реализации требований к уровню подготовки выпускников. Государственный стандарт по основам безопасности жизнедеятельности предполагает приоритет деятельностного подхода к процессу обучения, развитие у учащихся широкого комплекса общих учебных и предметных умений, овладение способами деятельности, формирующими познавательную, информационную, коммуникативную компетентности. Материально-техническое обеспечение учебного процесса должно быть достаточным для эффективного решения этих задач. Поэтому требования включают не только объекты, выпускаемые в настоящее время, но и перспективные, создание которых необходимо для обеспечения ввода стандарта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инципы отбора объектов и средств материально-технического обеспечения.</w:t>
      </w:r>
      <w:r>
        <w:rPr/>
        <w:t xml:space="preserve"> В перечнях объектов и средств материально-технического обеспечения, вошедших в состав настоящих требований, представлены не конкретные названия, а, прежде всего, общая номенклатура объектов. Это вызвано тем, что в современных условиях происходит перестройка производственного сектора, обеспечивающего материальные потребности школы, существенно меняется содержательная основа учебников и учебных пособий, вводятся в широкую практику преподавания принципиально новые носители информации. Так, например, значительная часть учебных материалов, в том числе тексты источников, комплекты иллюстраций,  схемы, таблицы, диаграммы все чаще размещаются не на полиграфических, а на мультимедийных носителях. Появляется возможность их сетевого распространения и формирования на базе учебного кабинета собственной электронной библиотеки. Кроме того, многие средства и  объекты материально-технического обеспечения являются взаимозаменяемыми, поскольку их использование призвано обеспечить не только преподавание конкретных предметных тем, но и, прежде всего, создание условий для формирования и развития умений и навыков учащихс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Реализация принципа вариативности; преемственность на разных ступенях образования. </w:t>
      </w:r>
      <w:r>
        <w:rPr/>
        <w:t xml:space="preserve">Настоящие требования к оснащению образовательного процесса выполняют функцию ориентира в создании целостной предметно-развивающей среды, необходимой для реализации требований к уровню подготовки выпускников на каждой ступени обучения, установленных стандартом. Они исходят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, поисково-исследовательским видам работы, усиления аналитического компонента учебной деятельности, формирования коммуникативной культуры учащихся и развития умений работы с различными источниками и типами информации. </w:t>
      </w:r>
    </w:p>
    <w:p>
      <w:pPr>
        <w:pStyle w:val="Normal"/>
        <w:ind w:firstLine="709"/>
        <w:jc w:val="both"/>
        <w:rPr/>
      </w:pPr>
      <w:r>
        <w:rPr/>
        <w:t>Настоящие требования могут быть уточнены и дополнены применительно к специфике конкретных образовательных учреждений, уровню их финансирования, а также исходя из последовательной разработки и накопления собственной базы материально-технических средств обучения (в том числе в виде мультимедийных продуктов, создаваемых учащимися, электронной библиотеки, видеотеки и т.п.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Расчет количественных показателей.</w:t>
      </w:r>
      <w:r>
        <w:rPr/>
        <w:t xml:space="preserve"> Количество учебного оборудования приводится в требованиях в расчете на один учебный кабинет. При этом использование значительной части указанных технических средств связано с выполнением не только внутрипредметных, но и общеучебных задач. Оснащение этими техническими средствами кабинета основ безопасности жизнедеяятельности (далее-кабинет ОБЖ) рассматривается как элемент общего материально-технического оснащения образовательного учреждения. </w:t>
      </w:r>
    </w:p>
    <w:p>
      <w:pPr>
        <w:pStyle w:val="Normal"/>
        <w:ind w:firstLine="709"/>
        <w:jc w:val="both"/>
        <w:rPr/>
      </w:pPr>
      <w:r>
        <w:rPr/>
        <w:t>Конкретное количество указанных средств и  объектов  материально-технического обеспечения учитывает средний расчет наполняемости класса (25-30 учащихся). Для отражения количественных показателей в требованиях используется следующая система символических обознач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К – </w:t>
      </w:r>
      <w:r>
        <w:rPr/>
        <w:t>полный комплект (исходя из реальной наполняемости класса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у учащихся (6-7 экз.)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Характеристика учебного кабинета.</w:t>
      </w:r>
      <w:r>
        <w:rPr/>
        <w:t xml:space="preserve">  Помещение кабинета основ безопасности жизнедеятельности должно удовлетворять требованиям Санитарно-эпидемиологических правил и нормативов (СанПиН 2.4.2. 178-02). Помещение должно быть оснащено типовым оборудованием, указанным в настоящих требованиях, в том числе специализированной учебной мебелью и техническими средствами обучения, достаточными для выполнения требований к уровню подготовки учащихся. Особую роль в этом отношении играет создание технических условий для использования компьютерных и информационно-коммуникативных средств обучения (в т.ч. для передачи, обработки, организации хранения и накопления данных, сетевого обмена информацией, использования различных форм презентации результатов познавательной деятельности).</w:t>
      </w:r>
      <w:r>
        <w:rPr>
          <w:sz w:val="20"/>
        </w:rPr>
        <w:t xml:space="preserve"> 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6"/>
        <w:gridCol w:w="907"/>
        <w:gridCol w:w="40"/>
        <w:gridCol w:w="923"/>
        <w:gridCol w:w="18"/>
        <w:gridCol w:w="6"/>
        <w:gridCol w:w="948"/>
        <w:gridCol w:w="288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ая школа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шая шко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.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 основного общего образования по ОБЖ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ндарт по ОБЖ, примерные программы, авторские рабочие программы входят в состав обязательного программно-методического обеспечения кабинета ОБЖ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 среднего (полного) общего образования по ОБЖ (базовый уровень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 среднего (полного)  общего образования по ОБЖ (профильный уровень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основного общего образования по ОБЖ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среднего (полного) общего образования на базовом уровне по ОБЖ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среднего (полного) общего образования на профильном уровне по ОБЖ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ие рабочие программы по ОБЖ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ОБЖ для 8 класс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 комплектации библиотечного фонда полными комплектами учебников целесообразно включить в состав книгопечатной продукции, имеющейся в кабинете ОБЖ, и по несколько экземпляров учебников из других УМК по каждому курсу ОБЖ. Эти учебники могут быть использованы учащимися для выполнения практических работ учителем как часть методического обеспечения кабинета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ОБЖ для 10 класса (базовый уровень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ОБЖ     для 10 класса (профильный уровень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ОБЖ для 11 класса (профильный уровень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«Основы медицинских знаний и здорового образа жизни» для обучающихся–девушек 10-11 классо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«Основы педагогики и психологии» для 10-11 классов (профильный уровень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воинские уставы Вооруженных Сил Российской Федераци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ставление по стрелковому делу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ы стрельбы из стрелкового оружия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тавление по стрелковому делу: 7,6 2-мм модернизированный автомат Калашников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Российской Федерации «О воинской обязанности и военной службе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Российской Федерации «О гражданской оборон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кон Российской Федерации «О защите населения и территорий и  от чрезвычайных ситуаций природного и техногенного характера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Российской Федерации «О пожарной безопасности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дактические материалы по основным разделам ОБЖ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борники разноуровневых познавательных и развивающих заданий, обеспечивающих усвоение  знаний по ОБЖ как на репродуктивном, так и на продуктивном уровнях.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о-измерительные материалы по основным разделам ОБЖ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и заданий (в том числе тестовых), обеспечивающих диагностику и контроль качества обучения в соответствии с требованиями к уровню подготовки выпускников, закрепленными в стандарт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естоматия по ОБЖ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ы по ОБЖ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/П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/П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учная, научно-популярная  литератур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тература для подготовки  докладов и сообщений; научные, научно-популярные и художественные издания, необходимые для подготовки докладов, сообщений, рефератов и творческих работ. Содержатьс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очные пособия (энциклопедии и энциклопедические словари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                                                </w:t>
            </w:r>
            <w:r>
              <w:rPr>
                <w:b/>
                <w:caps/>
                <w:sz w:val="22"/>
              </w:rPr>
              <w:t>Печатные пособия</w:t>
            </w:r>
          </w:p>
        </w:tc>
      </w:tr>
      <w:tr>
        <w:trPr>
          <w:trHeight w:val="10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ая структура Вооруженных Сил Российской Федерац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дена Росс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ст Военной присяг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инские звания и зна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и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/Ф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/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оенная форма одежды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/Ф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/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обязательной подготов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ждан к военной служб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.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оенно-прикладные виды спорт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о-учетные специальности РОСТО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о-учебные заведения Вооруженных Сил Российской Федерац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роприятия, проводимые при первоначальной постановке на воинский уче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тивы по прикладной физической подготовк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тивы по радиационной, химической и биологической разведк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ройство 7,62-мм  (или 5,45-мм) автомата Калашникова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о 5,6-мм малокалиберной винтовк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и правила стрельбы из стрелкового оружи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ы и правила метания ручных грана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8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ы российской арм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ортификационны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ружения (окопы, траншеи, щели, ниши, блиндажи, укрытия, минно-взрывные заграждения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ые средства защиты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боры радиационн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едк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боры химической разведки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23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несение внутренней службы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4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евая подготовк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первой медицинской помощ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/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жданская оборон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7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аграммы и графики,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е обучающие программы и электронные учебники по основным разделам ОБЖ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льтимедийные обучающие программы и электронные учебники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предмет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нные библиотеки по ОБЖ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нные библиотеки включают комплекс информационно-справочных материалов, объединенных единой системой навигации и ориентированных на различные формы познавательной деятельности, в т.ч. исследовательскую проектную работу. В состав электронных библиотек могут входить  тематические базы данных, фрагменты исторических источников и текстов из научных и научно-популярных изданий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Фотографии,  анимация, таблицы, схемы, диаграммы и графики, иллюстративные материалы, аудио- и видеоматериалы. Электронные библиотеки могут размещаться на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OM</w:t>
            </w:r>
            <w:r>
              <w:rPr>
                <w:sz w:val="22"/>
              </w:rPr>
              <w:t>, либо создаваться в сетевом варианте (в т.ч. на базе образовательного учрежден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граммный продукт, размещенный на </w:t>
            </w:r>
            <w:r>
              <w:rPr>
                <w:sz w:val="22"/>
                <w:lang w:val="en-US"/>
              </w:rPr>
              <w:t>CDRW</w:t>
            </w:r>
            <w:r>
              <w:rPr>
                <w:sz w:val="22"/>
              </w:rPr>
              <w:t xml:space="preserve"> и включающий обновляемый комплекс заданий по истории, а также системы комплектования тематических и итоговых работ с учетом вариативности УМК, уровня усвоения знаний и особенностей индивидуальной образовательной траектории учащихся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овые компьютерные программы (по тематике курса ОБЖ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мендуются для внеклассн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Экранно-звуковые пособ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фильмы по разделам курса ОБЖ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фильмы, аудиозаписи и фонохрестоматии, слайды могут быть в цифровом (компьютерном) вид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озаписи и фонохрестоматии по всеобщей истории и истории Росс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айды (диапозитивы) по тематике курса ОБЖ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Технические средства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Телевизор с универсальной подставко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Телевизор не менее 72 см диагон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Видеомагнитофон (видеоплейер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Аудио-центр.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Аудио-центр с возможностью использования аудио-дисков, </w:t>
            </w:r>
            <w:r>
              <w:rPr>
                <w:color w:val="000000"/>
                <w:sz w:val="22"/>
                <w:lang w:val="en-US"/>
              </w:rPr>
              <w:t>CD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R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  <w:lang w:val="en-US"/>
              </w:rPr>
              <w:t>CD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RW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  <w:lang w:val="en-US"/>
              </w:rPr>
              <w:t>MP</w:t>
            </w:r>
            <w:r>
              <w:rPr>
                <w:color w:val="000000"/>
                <w:sz w:val="22"/>
              </w:rPr>
              <w:t>3, а также магнитных запис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ультимедийный компьютер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.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 и презентационных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не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лазерный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7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ровальный аппара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ровальный аппарат, диапроектор и мультимедиапро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гут входить в материально-техническое обеспечение образовательного учрежде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8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фровая видеокаме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камера и фотокамера могут входить в материально-техническое обеспечение образовательного учрежде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9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фровая фотокаме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0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проектор или оверхэд (графопроектор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проектор и мультимедиапроектор могут входить в материально-техническое обеспечение образовательного учрежде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апроекто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Экран</w:t>
            </w:r>
            <w:r>
              <w:rPr>
                <w:sz w:val="22"/>
              </w:rPr>
              <w:t xml:space="preserve"> (на штативе или навесной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имальные размеры 1,25Х1,25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телекоммуникац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лючают: электронная почта, локальная школьная сеть, выход в Интернет, создаются в рамках материально-технического обеспечения всего образовательного учреждения при наличии необходимых финансовых и технических усло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 xml:space="preserve">Учебно-практическое и учебно-лабораторное оборудов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Аудиторная доска с магнитной поверхностью и набором приспособлений для крепления табли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Штатив для карт и таблиц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Укладки для аудиовизуальных средств (слайдов, кассет и др.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Войсковой прибор химической разведки (ВПХР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7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Бытовой дозимет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8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Компас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.9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Визирная линейк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0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Транспорти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Бинт марлевый 10х15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Вата гигроскопическая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нестерильная (пачка по 50 г.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Вата компрессная (пачка по 50 г.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4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Воронка стеклянна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5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Грелк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Жгут кровоостанавливающий резиновый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Индивидуальный перевязочный паке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8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Косынка перевязочна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9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Клеенка компрессорна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9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Клеенка подкладочна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Ножницы для перевязочного материала (прямые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Повязка малая стерильна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овязка большая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стери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Шприц-тюбик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одноразового пользо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Шинный материал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(плотные куски картона, рейки  т.п.) длиной от 0,7 до 1,.5 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5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Противогаз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Общезащитный  комплек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Респирато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Аптечка индивидуальная (АИ-2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7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Противохимический паке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8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Носилки санитарны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9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ротивопыльные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тканевые маск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3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Ватно-марлевая повяз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  <w:r>
              <w:rPr>
                <w:sz w:val="22"/>
              </w:rPr>
              <w:t xml:space="preserve">       </w:t>
            </w:r>
            <w:r>
              <w:rPr>
                <w:b/>
                <w:caps/>
                <w:sz w:val="22"/>
              </w:rPr>
              <w:t>Модели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Макет простейшего укрытия в разрез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Макет убежища в разрез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для оказания первой помощ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 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Специализированная учебная меб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Компьютерный сто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Шкаф (ящик) для хранения кар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Ящики для хранения табли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9:27:00Z</dcterms:created>
  <dc:creator>Аркадьев Аркадий Гельевич</dc:creator>
  <dc:description/>
  <cp:keywords/>
  <dc:language>en-US</dc:language>
  <cp:lastModifiedBy>Victor</cp:lastModifiedBy>
  <dcterms:modified xsi:type="dcterms:W3CDTF">2007-12-14T19:27:00Z</dcterms:modified>
  <cp:revision>2</cp:revision>
  <dc:subject>Маттехобеспечение</dc:subject>
  <dc:title>ОБЖ</dc:title>
</cp:coreProperties>
</file>