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арианты экзаменационных билетов по ОБЖ (11 кл)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Брак и семья, основные понятия. Условия и порядок заключения брак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смотрите телевизор, вдруг пропало изображение, слышно сильное гудение, ощущается запах гари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Семейное законодательство Российской Федерации. Личные права и обязанности супругов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Организационная структура Вооруженных сил РФ. Виды Вооруженных Сил, рода войск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Загорелся телевизор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3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Инфекции передаваемые половым путем, причины способствующие заражению, меры профилактик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Роль и место Вооруженных Сил РФ в системе обеспечения национальной безопасности страны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 вашей квартире начался пожар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4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ВИЧ-инфекция и СПИД, основные понятия, способы распространения, меры профилактики ВИЧ-инфекци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Какие качества российского гражданина характеризуют его как защитника Отечеств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зашли в подъезд дома. В подъезде ощущается сильный запах дыма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5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Семья в современном обществе. Функции семьи. Влияние семейных отношений на здоровье человек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Дни воинской славы (победные дни) России - память поколений о ратных подвигах защитников Отечеств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По возвращении домой вы обнаружили, что дверь вашей квартиры взломана или открыта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6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Какое значение имеет дружба и войсковое товарищество для боевой готовности и боеспособности подразделений Вооруженных Сил РФ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открываете дверь квартиры, а в вашей квартире посторонние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7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Наркомания и токсикомания, основны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История государственных наград за военные отличия в России. Ордена Российской Федерации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Звонок в вашу квартиру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8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татус военнослужащего, его права и свободы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слышите шум, крики о помощи в подъезде вашего дома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9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Конституция РФ и другие законы, определяющие правовую основу военной службы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На вас напали в лифте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Военная служба по призыву и ее особенност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ас пригласили в гости. Какие меры предосторожности необходимо принять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1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Организация медицинского освидетельствования граждан при первоначальной постановке на их воинский учет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 вашей квартире ощущается сильный запах газа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Уголовная ответственность несовершеннолетних. Виды наказаний, назначаемых несовершеннолетним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Обязательная подготовка граждан к военной службе, основное ее содержание и предназначение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Сильный запах газа в подъезде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3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Организация оповещения и информирования населения об опасностях, возникающих в чрезвычайных ситуациях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Первоначальная постановка граждан на воинский учет. Обязанности граждан по воинскому учету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, находясь дома, услышали звук сирены и прерывистые гудки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4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История создания гражданской обороны, ее предназначение и основные задачи по защите населения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сновные понятия о воинской обязанности. Организация воинского учет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ас в здании застало землетрясение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5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Современные средства поражения, их краткая характеристика, поражающие факторы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Воинские звания военнослужащих Вооруженных Сил РФ. Военная форма одежды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получили сигнал об угрозе затопления или наводнения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6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бщие, должностные и специальные обязанности военнослужащих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произошел взрыв на атомной электростанции (АЭС), возникла угроза радиоактивного заражения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7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редства индивидуальной защиты населения, их предназначение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Организация призыва на военную службу. Основания и порядок предоставления отсрочки и освобождения от воинской службы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 вашем районе проживания произошел выброс ядовитых веществ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8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Военная присяга – основной закон воинской жизни. Порядок приведения военнослужащих к военной присяге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попали в железнодорожную катастрофу. Ваши действия с целью уменьшения факторов риска для жизни и здоровь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19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Военные аспекты международного гуманитарного прав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собираетесь в лес на прогулку. Какие меры предосторожности вы примете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бщевоинские уставы Вооруженных сил РФ – закон воинской жизни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ы заблудились в лесу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1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Основные понятия здоровья человека. Здоровье и благополучие человека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Льготы, представляемые военнослужащим, проходящим военную службу по призыву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На вас напала собака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2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сновные виды воинской деятельности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Задача: Вы решили искупаться в необорудованном водоеме. Меры предосторожности, которые необходимо принять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3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Общие требования воинской деятельности к уровню подготовки призывников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ы случайно оказались в толпе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Двигательная активность и ее значение для здоровья человека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Воинская дисциплина и ее значение в современных условиях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ам необходимо пересечь водоем по льду. Ваши действия.</w:t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ИЛЕТ № 25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Закаливание организма, его значение для укрепления здоровья человека. Использование факторов окружающей природной среды для закаливания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2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Задача: Вы находитесь у водоема, видите, что тонет человек. Ваши действия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3:00Z</dcterms:created>
  <dc:creator>Victor</dc:creator>
  <dc:description/>
  <cp:keywords/>
  <dc:language>en-US</dc:language>
  <cp:lastModifiedBy>Victor</cp:lastModifiedBy>
  <dcterms:modified xsi:type="dcterms:W3CDTF">2008-05-29T16:23:00Z</dcterms:modified>
  <cp:revision>2</cp:revision>
  <dc:subject/>
  <dc:title>Вопросы к экзамену по ОБЖ</dc:title>
</cp:coreProperties>
</file>